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9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 kwietnia 2019 r., godz. 10. 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/ Uchwała Nr VII/44/2019 Rady Gminy Bełchatów z dnia 25 lutego 2019 r. w sprawie zmiany Wieloletniej Prognozy Finansowej Gminy Bełchatów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/ Uchwała Nr VII/45/2019 Rady Gminy Bełchatów z dnia 25 lutego 2019 r. w sprawie zmiany budżetu Gminy Bełchatów na rok 201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3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3-29T08:16:00Z</dcterms:modified>
  <cp:revision>3</cp:revision>
  <dc:subject/>
  <dc:title/>
</cp:coreProperties>
</file>